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ZO.324.57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smallCaps/>
          <w:kern w:val="2"/>
          <w:sz w:val="52"/>
          <w:szCs w:val="52"/>
        </w:rPr>
        <w:t xml:space="preserve">Informacja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mallCaps/>
          <w:kern w:val="2"/>
          <w:sz w:val="52"/>
          <w:szCs w:val="52"/>
        </w:rPr>
        <w:t>Wójta Gminy  Nieporęt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smallCaps/>
          <w:kern w:val="2"/>
          <w:sz w:val="52"/>
          <w:szCs w:val="52"/>
        </w:rPr>
        <w:t>o  Stanie  Realizacji  Zadań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smallCaps/>
          <w:kern w:val="2"/>
          <w:sz w:val="52"/>
          <w:szCs w:val="52"/>
        </w:rPr>
        <w:t>Oświat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  <w:t xml:space="preserve">w tym o wynik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  <w:t xml:space="preserve">Egzaminu ósmoklasis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  <w:t>i nadzoru pedagogicznego sprawowanego prz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  <w:t xml:space="preserve">kuratora oświa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mallCaps/>
          <w:kern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  <w:t>za rok szkolny 201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odstawa prawna: art. 11 ust. 7 ustawy z dnia 14 grudnia 2016 r. Prawo oświatowe – Dz. U. z 2020 r. poz. 9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eporęt, dnia 30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pis   Treści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604"/>
      </w:tblGrid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Stan organizacyjny szkół i przedszkoli w roku szkolnym 2019/2020 </w:t>
            </w:r>
            <w:r>
              <w:rPr>
                <w:rFonts w:cs="Times New Roman" w:ascii="Times New Roman" w:hAnsi="Times New Roman"/>
              </w:rPr>
              <w:t>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iczba wychowanków i uczniów …………………………………………………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adra pedagogiczna ………………………………………………………………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acownicy administracyjno-obsługowi …………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Wyniki egzaminu ósmoklasisty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.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Losy absolwentów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.....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 Informacja o innych zadaniach i programach realizowanych przez szkoły i przedszkola w ramach wykonywania zadań statutowych w roku szkolnym 2019/2020</w:t>
            </w:r>
            <w:r>
              <w:rPr>
                <w:rFonts w:cs="Times New Roman" w:ascii="Times New Roman" w:hAnsi="Times New Roman"/>
              </w:rPr>
              <w:t xml:space="preserve"> 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jęcia dodatkowe rozwijające zainteresowania i umiejętności uczniów 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Zajęcia specjalistyczne dla uczniów wymagających stosowania specjalnej organizacji i metod  pracy …………………………………………………………………………………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żywianie ………………………………………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Dowożenie ………………………………………………………………………………….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Pomoc materialna socjalna ………………………………………………………………….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Opieka medyczna ……………………………………………………………………………..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. Zawody sportowe i konkursy przedmiotowe </w:t>
            </w:r>
            <w:r>
              <w:rPr>
                <w:rFonts w:cs="Times New Roman" w:ascii="Times New Roman" w:hAnsi="Times New Roman"/>
              </w:rPr>
              <w:t>……………………………………………...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21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. Wykonywanie przepisów art. 30a Karty Nauczyciela w zakresie osiągania przez nauczycieli średnich wynagrodzeń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..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. Wyniki nadzoru pedagogicznego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.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I. Nadzór organu prowadzącego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X. Realizowanie remontów oraz wyposażenie szkół i przedszkoli w niezbędne sprzęty i pomoce dydaktyczne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.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98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. Dotowanie szkół i placówek niepublicznych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75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I. Obsługa administracyjna oświaty gminnej oraz kadrowa i finansowo-księgowa szkół i przedszkoli – Gminny Zespół Oświaty w Nieporęcie</w:t>
            </w:r>
            <w:r>
              <w:rPr>
                <w:rFonts w:cs="Times New Roman" w:ascii="Times New Roman" w:hAnsi="Times New Roman"/>
              </w:rPr>
              <w:t xml:space="preserve"> ……………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575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XII. Zdalne nauczanie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Akapitzlist1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I. STAN ORGANIZACYJNY SZKÓŁ I PRZEDSZKOLI W ROKU SZKOLNYM 2019/2020</w:t>
      </w:r>
    </w:p>
    <w:p>
      <w:pPr>
        <w:pStyle w:val="Akapitzlist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1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iczba wychowanków i uczniów</w:t>
      </w:r>
    </w:p>
    <w:p>
      <w:pPr>
        <w:pStyle w:val="Akapitzlist1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Przedszkola</w:t>
      </w:r>
    </w:p>
    <w:p>
      <w:pPr>
        <w:pStyle w:val="Akapitzlist1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roku szkolnym 2019/2020 do przedszkoli i oddziałów przedszkolnych prowadzonych przez gminę Nieporęt uczęszczało ogółem 457 dzieci, w tym: 328 do przedszkoli i 129 do oddziałów przedszkolnych przy szkołach podstawowych (dane uśrednione). Dzieci uczęszczały do 15 oddziałów w przedszkolach i 8 oddziałów przedszkolnych w szkołach podstawowych. Średnia liczba dzieci w oddziale w przedszkolu wynosiła 21,9 dzieci, w oddziale w szkole podstawowej – 16,1 dzieci.</w:t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prócz przedszkoli publicznych ofertę edukacyjną dla przedszkolaków miały również przedszkola niepubliczne. Z edukacji przedszkolnej na terenie gminy Nieporęt w przedszkolach prowadzonych przez podmioty inne niż gmina korzystało 287 dzieci, w tym 163 mieszkańców gminy (dane uśrednione wg stanu na dzień 01.03.2020 r.):</w:t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52 dzieci, w tym 43  mieszkańców gminy Nieporęt, uczęszczało do Niepublicznego Przedszkola „Odkrywcy” w Kątach Węgierskich;</w:t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54 dzieci, w tym 46 mieszkańców gminy Nieporęt, uczęszczało do Niepublicznego Przedszkola „Nutka Milutka” w Michałowie-Grabinie;</w:t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54 dzieci, w tym 34 mieszkańców gminy Nieporęt, uczęszczało do Niepublicznego Przedszkola „Modelowe Przedszkole” w Stanisławowie Pierwszym;</w:t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28 dzieci, w tym 9 mieszkańców gminy Nieporęt, uczęszczało do Niepublicznego Przedszkola „Jodłowy Zakątek” w Stanisławowie Pierwszym;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 dzieci, w tym 14 mieszkańców gminy Nieporęt, uczęszczało do Niepublicznego Przedszkola „Norlandia” w Nieporęcie;</w:t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60 dzieci, w tym 15 mieszkańców gminy Nieporęt, uczęszczało do </w:t>
      </w:r>
      <w:r>
        <w:rPr>
          <w:rFonts w:eastAsia="Times New Roman" w:cs="Times New Roman" w:ascii="Times New Roman" w:hAnsi="Times New Roman"/>
        </w:rPr>
        <w:t>Niepublicznego Przedszkola Językowego „Czarlandia” w Stanisławowie Drugim</w:t>
      </w:r>
      <w:r>
        <w:rPr>
          <w:rFonts w:cs="Times New Roman" w:ascii="Times New Roman" w:hAnsi="Times New Roman"/>
        </w:rPr>
        <w:t>.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dzieci, w tym 2 mieszkańców gminy Nieporęt, uczęszczało do Niepublicznego Przedszkola Terapeutycznego Ooniwerek w Izabelinie.</w:t>
      </w:r>
      <w:bookmarkStart w:id="0" w:name="_Hlk23281408"/>
    </w:p>
    <w:p>
      <w:pPr>
        <w:pStyle w:val="Akapitzlist11"/>
        <w:spacing w:lineRule="auto" w:line="360" w:before="0" w:after="0"/>
        <w:ind w:left="0" w:hanging="0"/>
        <w:jc w:val="both"/>
        <w:rPr/>
      </w:pPr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okresie wakacyjnym liczba dzieci w przedszkolach niepublicznych okresowo wzrosła do 323. Uczęszczały do nich także dzieci zapisane w ciągu roku szkolnego do gminnych przedszkoli publicznych, które ze względu na koniczność udzielenia nauczycielom urlopów wypoczynkowych, zgodnie z ustawą Kartą Nauczyciela, zapewniały dzieciom opiekę tylko przez część wakacji. 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edukacji przedszkolnej (publicznej i niepublicznej) poza gminą korzystało ok. 117 dzieci z gminy Nieporęt:</w:t>
        <w:tab/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bookmarkStart w:id="1" w:name="_Hlk23149896"/>
      <w:bookmarkEnd w:id="1"/>
      <w:r>
        <w:rPr>
          <w:rFonts w:cs="Times New Roman" w:ascii="Times New Roman" w:hAnsi="Times New Roman"/>
        </w:rPr>
        <w:t>- w gminie Legionowo</w:t>
        <w:tab/>
        <w:t>– 9,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m. st. Warszawie</w:t>
        <w:tab/>
        <w:t>– 88,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w gminie Radzymin</w:t>
        <w:tab/>
        <w:t>– 10,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bookmarkStart w:id="2" w:name="_Hlk23149896"/>
      <w:bookmarkEnd w:id="2"/>
      <w:r>
        <w:rPr>
          <w:rFonts w:cs="Times New Roman" w:ascii="Times New Roman" w:hAnsi="Times New Roman"/>
        </w:rPr>
        <w:t xml:space="preserve">- w gminie Wołomin   </w:t>
        <w:tab/>
        <w:t>–   1,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gminie Jabłonna</w:t>
        <w:tab/>
        <w:t>–   7,</w:t>
      </w:r>
    </w:p>
    <w:p>
      <w:pPr>
        <w:pStyle w:val="Akapitzlist1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w gminie Marki</w:t>
        <w:tab/>
        <w:t>–   2.</w:t>
      </w:r>
    </w:p>
    <w:p>
      <w:pPr>
        <w:pStyle w:val="Akapitzlist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nr 1. Przedszkola publiczne w r. szk. 2019/2020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7"/>
        <w:gridCol w:w="1003"/>
        <w:gridCol w:w="1276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23158767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Przedszko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niów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a liczba uczniów na od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aty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aty adm.-ob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Nieporęc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Białobrzega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Zegrzu Południowy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Wólce Radzymiński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ne z wg 01.03.2020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 xml:space="preserve">Tabela nr 2. </w:t>
      </w:r>
      <w:r>
        <w:rPr/>
        <w:t>Oddziały przedszkolne przy szkołach podstawowych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05"/>
        <w:gridCol w:w="966"/>
        <w:gridCol w:w="131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y przedszkolne w SP, w tym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niów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dział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a liczba uczniów na oddział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Nieporę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Józef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Białobrze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Izabel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Stanisławowie Pierwszy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ne wg 01.03.2020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roku szkolnym 2019/2020 do szkół podstawowych prowadzonych przez gminę Nieporęt uczęszczało 1827 uczniów, w tym do oddziałów przedszkolnych – 129 dzieci. Na koniec roku szkolnego 522 uczniów otrzymało świadectwa z wyróżnieniem (średnia ocen powyżej 4,75 i co najmniej bardzo dobre zachowanie), 323 uczniów otrzymało stypendia za naukę, a 20 uczniów – stypendia za osiągnięcia sportowe. </w:t>
      </w:r>
      <w:r>
        <w:rPr>
          <w:rFonts w:cs="Times New Roman" w:ascii="Times New Roman" w:hAnsi="Times New Roman"/>
          <w:iCs/>
        </w:rPr>
        <w:t>3 uczniów nie uzyskało promocji do klasy programowo wyższ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jważniejsze dane statystyczne dotyczące szkół podstawowych przedstawiają poniższe tabel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ela nr 3. </w:t>
      </w:r>
      <w:r>
        <w:rPr>
          <w:rFonts w:cs="Times New Roman" w:ascii="Times New Roman" w:hAnsi="Times New Roman"/>
          <w:bCs/>
        </w:rPr>
        <w:t>Wskaźniki charakteryzujące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Times New Roman" w:ascii="Times New Roman" w:hAnsi="Times New Roman"/>
        </w:rPr>
        <w:t>zkoły i oddziały przedszkolne przy SP w r. szk. 2019/2020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ddz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 na oddział w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aty nauczy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aty admini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aty ob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zem et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.-obs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Niepor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4+34)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+2)*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Białobrzeg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5+15)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+1)*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Izabel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55+22)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+1)*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Józef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51+30)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+2)*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Wólce Radzymi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Stanisławowie Pierwszy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89+28)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+2)*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98 +129)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7 +8)*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Uczniowie SP + uczniowie w oddz. przedszkolnych w S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Oddziały SP + oddziały przedszkolne w 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*** Bez firmy sprzątającej i firmy ochroniarskiej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adra Pedagogicz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ku szkolnym 2019/2020 w szkołach i przedszkolach prowadzonych przez gminę było zatrudnionych 292 nauczycieli (w przeliczeniu na etaty – 255,48). W tej liczbie znajdują się nauczyciele przebywający na urlopach dla poratowania zdrowia (7 nauczycieli), urlopach macierzyńskich (10 nauczycielek) i na długotrwałych zwolnieniach lekarskich, trwających powyżej 33 dni (7 nauczycielek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roku szkolnym 2019/2020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nauczycieli uzyskało wyższy stopień awansu zawodowego, w tym: 6 na stopień nauczyciela kontraktowego, 10 na stopień nauczyciela mianowanego i 8 na stopień nauczyciela dyplomowanego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Tabela nr 4 obrazuje udział nauczycieli z poszczególnych grup awansu zawodowego w ogólnej liczbie nauczycieli. W roku 2019/2020 największą grupę stanowili nauczyciele dyplomowani – 43 % i nauczyciele kontraktowi – 30 %; następnie nauczyciele mianowani – 21%, a najmniej liczną grupą byli nauczyciele stażyści – 5 %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Tak jak w latach ubiegłych </w:t>
      </w:r>
      <w:r>
        <w:rPr>
          <w:rFonts w:cs="Times New Roman" w:ascii="Times New Roman" w:hAnsi="Times New Roman"/>
          <w:iCs/>
        </w:rPr>
        <w:t>utrzymał się trend polegający na zwiększaniu się udziału nauczycieli kontraktowych, tzn. młodych, stojących na początku kariery zawodowej, w ogólnej liczbie nauczycieli zatrudnionych w szkołach i przedszkolach. Jest to skutek trwającego od kilku lat nasilenia się zjawisk demograficznych, skutkujących licznymi urlopami macierzyńskimi, rodzicielskimi i wychowawczymi oraz długotrwałymi zwolnieniami lekarskimi, wymuszających duży ruch kadrowy w placówkach oświa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Stopień awansu wiąże się z doświadczeniem, wiedzą i umiejętnościami zawodowymi nauczycieli. Ma więc wpływ na jakość nauczania w szkołach. Sytuacja w każdej szkole jest inna. Dyrektorzy powinni monitorować i badać wpływ zmian kadrowych (lub ich braku) na wyniki edukacyjne uczniów. Umożliwia to podejmowanie adekwatnych do potrzeb szkoły/przedszkola decyzji kadrowych, zapewniających równowagę między nauczycielami z dużym doświadczeniem zawodowym a nauczycielami młodymi z nowymi pomysłami, umiejętnościami i energią do pracy. Niestety rok 2019/2020 był kolejnym rokiem po reformie oświaty, w którym zanotowano braki w kadrze nauczycielskiej. Na rynku pracy podaż ofert pracy bardzo znacząco przewyższa popyt na nie. Brak wystarczającej liczby nauczycieli przekłada się na problemy właściwej organizacji pracy szkół i na znaczne obciążenie godzinami ponadwymiarowymi. Zmusza też nauczycieli do zatrudniania się w kilku szkołach. Sytuacja ta powinna być monitorowana pod względem ewentualnego wpływu na jakość pracy szkół i wyniki edukacyjne uczni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Tabela nr 4. </w:t>
      </w:r>
      <w:r>
        <w:rPr>
          <w:rFonts w:cs="Times New Roman" w:ascii="Times New Roman" w:hAnsi="Times New Roman"/>
          <w:bCs/>
        </w:rPr>
        <w:t>Liczba nauczycieli w szkołach i przedszkolach w roku szk. 2019/2020* (w osobach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79"/>
        <w:gridCol w:w="675"/>
        <w:gridCol w:w="675"/>
        <w:gridCol w:w="675"/>
        <w:gridCol w:w="675"/>
        <w:gridCol w:w="675"/>
        <w:gridCol w:w="675"/>
        <w:gridCol w:w="675"/>
        <w:gridCol w:w="677"/>
        <w:gridCol w:w="673"/>
        <w:gridCol w:w="656"/>
      </w:tblGrid>
      <w:tr>
        <w:trPr>
          <w:trHeight w:val="2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ła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ży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aktow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nowan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yplomowani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Stanisławowie Pierwszy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Niepor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Józef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Białobrzeg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Izabel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SP w Wólce Radzymiński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Nieporę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Zegrzu Pł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Białobrzeg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Dane wg stanu na 01.03.2020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abela nr 5.</w:t>
      </w:r>
      <w:r>
        <w:rPr>
          <w:rFonts w:cs="Times New Roman" w:ascii="Times New Roman" w:hAnsi="Times New Roman"/>
        </w:rPr>
        <w:t xml:space="preserve"> Kadra nauczycielska zatrudniona w przedszkolach i szkołach – pełno i niepełnozatrudnie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850"/>
        <w:gridCol w:w="851"/>
        <w:gridCol w:w="850"/>
        <w:gridCol w:w="851"/>
        <w:gridCol w:w="975"/>
        <w:gridCol w:w="975"/>
      </w:tblGrid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ozatrudnie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zatrudnie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pełnozatrudnionych</w:t>
            </w:r>
          </w:p>
        </w:tc>
      </w:tr>
      <w:tr>
        <w:trPr>
          <w:trHeight w:val="4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so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eta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so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etat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sob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etatach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Stanisławowie Pierw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Nieporę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Białobrzeg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Izabel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w Józef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SP w Wólce Radzymiń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Nieporę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Zegrzu Południ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 w Białobrzeg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*Dane wg stanu na 01.03.2020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prócz realizacji ścieżki awansu zawodowego nauczyciele brali udział w doskonaleniu zawodowym i podnosili swoje kwalifikacje zawodowe – 25 z nich uzyskało wyższy poziom wykształcenia lub kwalifikacje do nauczania drugiego przedmiotu lub prowadzenia innego rodzaju zaję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ia magisterski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ka (1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iagnoza i terapia pedagogiczna (1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 (2 osoby)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- studia podyplomowe: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edukacji dla bezpieczeństwa (1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uczyciel współorganizujący proces kształcenia (1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yka (1 osoba)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edagogika specjalna – edukacja i rehabilitacja osób w Autyzmem i Zespołem Aspergera (2 osoby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ligofrenopedagogika (5 osoby),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uczanie języka polskiego jako obcego i drugiego w szkołach podstawowych i ponadpodstawowych (1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język angielski w przedszkolu i nauczaniu wczesnoszkolnym (2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przedszkolna i wczesnoszkolna (1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pedia (2 osoby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edagogiczne (1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oznawstwo (2 osoby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ibliotekoznawstwo z informacją naukową i edukacją czytelniczo-medialną (1 osoba)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oświatą (1 osob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acownicy administracyjno-obsługow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Cs/>
        </w:rPr>
        <w:t>Właściwe funkcjonowanie szkół pod względem organizacyjnym oraz porządek i czystość  zapewniają pracownicy administracyjno-obsługowi. Ich zatrudnienie w szkołach i przedszkolach prowadzonych przez gminę Nieporęt przedstawia następująca tabel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Tabela nr 6. </w:t>
      </w:r>
      <w:r>
        <w:rPr>
          <w:rFonts w:cs="Times New Roman" w:ascii="Times New Roman" w:hAnsi="Times New Roman"/>
          <w:bCs/>
        </w:rPr>
        <w:t>Liczba pracowników administracyjno-obsługowych w roku szk. 2018/2019 oraz 2019/2020* (w etatach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tbl>
      <w:tblPr>
        <w:tblW w:w="883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1"/>
        <w:gridCol w:w="1565"/>
        <w:gridCol w:w="1701"/>
        <w:gridCol w:w="992"/>
        <w:gridCol w:w="2149"/>
      </w:tblGrid>
      <w:tr>
        <w:trPr>
          <w:trHeight w:val="5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racowników adm.- obsługowych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etatach) w roku szkolny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a w etatach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/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 w Stanisławowie Pierwszym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firma sprząta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firma ochroni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firma sprzątając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firma ochronia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Nieporęc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Józefow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etaty – zastępstwo za nieobecnych pracowników (macierzyński, świadczenie rehabilitacyjne)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w Białobrzega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 Podstawowa                 w Izabeli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SP w Wólce Radzymiński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 w Nieporęc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 w Zegrzu Południowy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 w Białobrzega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etat – zastępstwo za nieobecnego pracownika (świadczenie rehabilitacyjne)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* Dane z programu kadrow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 rubryce „Uwagi” zamieszczono skrótowo powody zmniejszenia wymiaru zatrudnienia pracowników niepedagogicznych, w niektórych szkołach i przedszkola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roku 2019/2020 zatrudnienie pracowników z tej grupy zawodowej pozostało na niezmienionym poziomie w stosunku do roku 2018/2019. Zmiany liczby zatrudnionych nie wynikały ze zmiany struktury organizacji szkół i przedszkoli. Nowi pracownicy przyjmowali byli na zastępstwo za pracowników nieobecnych, najczęściej z przyczyn zdrowot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NIKI EGZAMINU ÓSMOKLAS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 roku szkolnym 2019/2020, w dniach 16, 17 i 18 czerwca 2020 r., po raz drugi, po wdrożeniu reformy oświaty, przeprowadzono egzamin ósmoklasisty. Tak późny termin przeprowadzenia spowodowany został stanem epidemii COVID-19. Ósmoklasiści zdawali egzamin w warunkach nadzwyczajnych, przy zachowaniu procedur bezpieczeństwa i przestrzeganiu reżimu sanitarnego. Egzamin, jak co roku, obejmował sprawdzenie wiedzy i umiejętności z trzech przedmiotów obowiązkowych: języka polskiego, matematyki i języka obcego nowożytnego (w gminie Nieporęt był to język angielski).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Do egzaminu przystąpiło 161 uczniów.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nr 15. </w:t>
      </w:r>
      <w:r>
        <w:rPr>
          <w:rFonts w:cs="Times New Roman" w:ascii="Times New Roman" w:hAnsi="Times New Roman"/>
        </w:rPr>
        <w:t>Charakterystyka arkusza standardowego egzaminu ósmoklasisty w 2020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08"/>
      </w:tblGrid>
      <w:tr>
        <w:trPr>
          <w:trHeight w:val="7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egzamin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arakterystyka arkusza egzaminacyjnego – arkusz standardowy</w:t>
            </w:r>
          </w:p>
        </w:tc>
      </w:tr>
      <w:tr>
        <w:trPr>
          <w:trHeight w:val="15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polski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usz standardowy zawierał 22 zadania: 14 zadań zamkniętych i 8 zadań otwartych. Za poprawne rozwiązanie wszystkich zadań można było uzyskać maksymalnie 50 punktów, w tym 15 punktów (30%) za rozwiązanie zadań zamkniętych oraz 35 punktów (70%) za rozwiązanie zadań otwartych. Wśród zadań zamkniętych pojawiły się różne ich typy: wyboru wielokrotnego, prawda-fałsz i na dobieranie. Zadania otwarte wymagały od ucznia znajomości wybranych lektur obowiązkowych, wyrażenia opinii na podany w zadaniu temat, interpretacji tekstu kultury – projektu torby inspirowanej twórczością Henryka Sienkiewicza oraz napisania ogłoszenia. W drugiej części arkusza uczeń wybierał jeden z dwóch tematów: wypowiedź o charakterze argumentacyjnym – przemówienie albo wypowiedź o charakterze twórczym – opowiadanie.</w:t>
            </w:r>
          </w:p>
        </w:tc>
      </w:tr>
      <w:tr>
        <w:trPr>
          <w:trHeight w:val="20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matyka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usz standardowy zawierał 21 zadań. Za poprawne rozwiązanie wszystkich zadań można było uzyskać maksymalnie 30 punktów, w tym 15 punktów (50%) za rozwiązanie zadań zamkniętych oraz 15 punktów (50%) za rozwiązanie zadań otwartych. Wśród zadań zamkniętych większość stanowiły zadania wyboru wielokrotnego, w których należało wybrać jedną z podanych odpowiedzi, w dwóch zadaniach typu prawda-fałsz − ocenić prawdziwość zdań i w dwóch zadaniach na dobieranie − wskazać poprawne uzupełnienia podanych zdań. Zadania otwarte wymagały od ósmoklasistów uważnej analizy treści, w niektórych zadaniach również elementów graficznych, a następnie zaplanowania i zapisania kolejnych etapów rozwiązania oraz sformułowania odpowiedzi.</w:t>
            </w:r>
          </w:p>
        </w:tc>
      </w:tr>
      <w:tr>
        <w:trPr>
          <w:trHeight w:val="13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angielski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usz standardowy zawierał 51 zadań, zgrupowanych w 14 wiązek. Za poprawne rozwiązanie wszystkich zadań można było uzyskać maksymalnie 60 punktów, w tym 36 punktów (60%) za rozwiązanie zadań zamkniętych (wyboru wielokrotnego, na dobieranie) oraz 24 punkty (40%) za rozwiązanie zadań otwartych. Zadania otwarte wymagały od ósmoklasistów samodzielnego sformułowania odpowiedzi (zadania z luką i/lub odpowiedzi na pytania) oraz napisania krótkiego tekstu użytkowego (e-maila)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Cs/>
        </w:rPr>
        <w:t xml:space="preserve">Dane o wynikach osiągniętych przez uczniów szkół podstawowych prowadzonych przez gminę Nieporęt z poszczególnych części egzaminu ósmoklasisty zawierają tabele nr 16-22. Dane te pozwalają usytuować osiągnięcia naszych uczniów w skali staninowej na tle wyników uzyskanych przez ich rówieśników z powiatu legionowskiego, województwa mazowieckiego i całego kraju, a także w zależności od wielkości miejscowości, w których znajdowały się szkoły uczniów przystępujących do egzamin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Tabela nr 16. </w:t>
      </w:r>
      <w:r>
        <w:rPr>
          <w:rFonts w:cs="Times New Roman" w:ascii="Times New Roman" w:hAnsi="Times New Roman"/>
        </w:rPr>
        <w:t>Wyniki egzaminu ósmoklasisty w 2020</w:t>
      </w:r>
      <w:r>
        <w:rPr/>
        <w:t> 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48"/>
        <w:gridCol w:w="1748"/>
        <w:gridCol w:w="174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e wyniki w % w r. szk.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w Izabe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w Józef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w Niepor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P w Białobrzeg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w Wólce Radzymi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w Stanisławowie Pierwsz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Niepor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legio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 mazowi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bookmarkStart w:id="4" w:name="_Hlk23091287"/>
      <w:bookmarkEnd w:id="4"/>
      <w:r>
        <w:rPr>
          <w:rFonts w:cs="Times New Roman" w:ascii="Times New Roman" w:hAnsi="Times New Roman"/>
          <w:b/>
        </w:rPr>
        <w:t xml:space="preserve">Tabela nr  17. </w:t>
      </w:r>
      <w:r>
        <w:rPr>
          <w:rFonts w:cs="Times New Roman" w:ascii="Times New Roman" w:hAnsi="Times New Roman"/>
        </w:rPr>
        <w:t xml:space="preserve">Średnie wyniki na skali staninowej w % – </w:t>
      </w:r>
      <w:r>
        <w:rPr>
          <w:rFonts w:cs="Times New Roman" w:ascii="Times New Roman" w:hAnsi="Times New Roman"/>
          <w:b/>
          <w:bCs/>
        </w:rPr>
        <w:t>język polski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nazwa wyni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stanin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najwyżs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procent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- 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 - 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 - 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 - 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 - 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 - 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 - 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 - 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4 - 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Nieporę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ewództw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ela nr 18. </w:t>
      </w:r>
      <w:r>
        <w:rPr>
          <w:rFonts w:cs="Times New Roman" w:ascii="Times New Roman" w:hAnsi="Times New Roman"/>
        </w:rPr>
        <w:t xml:space="preserve">Średnie wyniki na skali staninowej w % – </w:t>
      </w:r>
      <w:r>
        <w:rPr>
          <w:rFonts w:cs="Times New Roman" w:ascii="Times New Roman" w:hAnsi="Times New Roman"/>
          <w:b/>
          <w:bCs/>
        </w:rPr>
        <w:t>matematyka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nazwa wyn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stanin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najwyżs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procent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-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 - 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 - 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 - 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 - 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 - 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 - 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 - 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7 - 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Nieporę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ewództw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nr 19. Średnie wyniki na skali staninowej w % – </w:t>
      </w:r>
      <w:r>
        <w:rPr>
          <w:rFonts w:cs="Times New Roman" w:ascii="Times New Roman" w:hAnsi="Times New Roman"/>
          <w:b/>
          <w:bCs/>
        </w:rPr>
        <w:t>język angielski</w:t>
      </w:r>
      <w:r>
        <w:rPr>
          <w:rFonts w:cs="Times New Roman" w:ascii="Times New Roman" w:hAnsi="Times New Roman"/>
          <w:b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nazwa wyni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stanin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najwyżs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procent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- 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 - 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 - 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 - 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 - 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 - 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 - 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 - 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1 – 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Nieporę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ewództw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  <w:bookmarkStart w:id="5" w:name="_Hlk23091287"/>
      <w:bookmarkStart w:id="6" w:name="_Hlk23091287"/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niki uczniów a wielkość miejscowości, w których znajdowały się szkoły, w których uczniowie przystąpili do egzaminu ósmoklasis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nr  20. </w:t>
      </w:r>
      <w:bookmarkStart w:id="7" w:name="_Hlk23092131"/>
      <w:r>
        <w:rPr>
          <w:rFonts w:cs="Times New Roman" w:ascii="Times New Roman" w:hAnsi="Times New Roman"/>
          <w:bCs/>
        </w:rPr>
        <w:t>Wyniki uczniów w % w zależności od lokalizacji szkoły</w:t>
      </w:r>
      <w:r>
        <w:rPr>
          <w:rFonts w:cs="Times New Roman" w:ascii="Times New Roman" w:hAnsi="Times New Roman"/>
        </w:rPr>
        <w:t xml:space="preserve"> na skali staninowej </w:t>
      </w:r>
      <w:bookmarkEnd w:id="7"/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język polsk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nazwa wyn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stanin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najwyżs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procent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-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-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-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-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-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-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-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-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4-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Nieporę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ś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sto do 20 tys. mieszkańców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sto od 20 tys. do 100 tys. mieszk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powyżej 100 tys. miesz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nr 21. </w:t>
      </w:r>
      <w:r>
        <w:rPr>
          <w:rFonts w:cs="Times New Roman" w:ascii="Times New Roman" w:hAnsi="Times New Roman"/>
          <w:bCs/>
        </w:rPr>
        <w:t>Wyniki uczniów w % w zależności od lokalizacji szkoły</w:t>
      </w:r>
      <w:r>
        <w:rPr>
          <w:rFonts w:cs="Times New Roman" w:ascii="Times New Roman" w:hAnsi="Times New Roman"/>
        </w:rPr>
        <w:t xml:space="preserve"> na skali staninowej – </w:t>
      </w:r>
      <w:r>
        <w:rPr>
          <w:rFonts w:cs="Times New Roman" w:ascii="Times New Roman" w:hAnsi="Times New Roman"/>
          <w:b/>
          <w:bCs/>
        </w:rPr>
        <w:t>matematyk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nazwa wyn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stanin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najwyżs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procent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-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-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-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-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-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-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-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7-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Nieporę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do 20 tys. mieszkańc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od 20 tys. do 100 tys. miesz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powyżej 100 tys. miesz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niki uczniów w % w zależności od lokalizacji szkoły</w:t>
      </w:r>
      <w:r>
        <w:rPr>
          <w:rFonts w:cs="Times New Roman" w:ascii="Times New Roman" w:hAnsi="Times New Roman"/>
        </w:rPr>
        <w:t xml:space="preserve"> na skali staninowej – </w:t>
      </w:r>
      <w:r>
        <w:rPr>
          <w:rFonts w:cs="Times New Roman" w:ascii="Times New Roman" w:hAnsi="Times New Roman"/>
          <w:b/>
          <w:bCs/>
        </w:rPr>
        <w:t>język angielsk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nazwa wyn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stanin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ej śred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wys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najwyżs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procent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-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-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-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-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-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-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-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1-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Nieporę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do 20 tys. mieszkańc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od 20 tys. do 100 tys. miesz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powyżej 100 tys. miesz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 xml:space="preserve">Zaprezentowane w powyższych tabelach wyniki egzaminów ósmoklasistów świadczą o tym, że uczniowie szkół prowadzonych przez gminę Nieporęt dobrze poradzili sobie z poszczególnymi przedmiotami na egzaminie. Ze wszystkich przedmiotów egzaminacyjnych, tj. języka polskiego, matematyki i języka angielskiego osiągnęli wyniki na poziomie średniej w powiecie legionowskim. Były to również wyniki wyższe niż średnie wyniki uzyskane przez ich rówieśników w województwie mazowieckim i kraj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ardzo dobrze wypadają ósmoklasiści z gminy Nieporęt na tle wyników uzyskanych przez uczniów szkół w zależności od wielkości miejscowości, w których te szkoły się znajdowały. Z języka polskiego osiągnęli wyniki wyższe nawet niż uczniowie z miast powyżej 100 tys. mieszkańców, a z matematyki i języka angielskiego znaleźli się w tym samym staninie, co ich koledzy z największych mias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iki tegorocznego egzaminu pokazują, że uczniowie dobrze poradzili sobie z zadaniem z języka polskiego, które sprawdzało umiejętność odbioru tekstu kultury i wykorzystania zawartych w nim informacji. Z matematyki uczniowie wykazali się umiejętnością odczytywania, interpretowania i przetwarzania danych przedstawionych w tekście i na diagramie oraz ich wykorzystania w sytuacji praktycznej. Na egzaminie z języka angielskiego uczniowie najlepiej poradzili sobie z zadaniami otwartymi sprawdzającymi znajdowanie określonych informacji w tekście pisa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gzamin wskazał również umiejętności, które ósmoklasiści opanowali słabiej. Z języka polskiego trudność sprawiło uczniom między innymi zadanie z zakresu kształcenia językowego sprawdzające znajomość gramatyki języka polskiego. Z matematyki najtrudniejsze okazało się zadanie otwarte, w którym uczniowie na podstawie informacji zawartej w zadaniu musieli przedstawić uzasadnienie tezy dotyczącej podanego wielokąta. W przypadku języka angielskiego najtrudniejsze dla ósmoklasistów było zadanie otwarte sprawdzające znajomość funkcji językowych. W języku angielskim trudne było także zadanie otwarte sprawdzające znajomość środków językowyc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Po analizie wyników egzaminów, sukcesów i problemów uczniów kadra nauczycielska sformułowała wnioski, mające na celu podjęcie działań podnoszących umiejętności i wiedzę uczniów, w tym m. in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ęzyk angiels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Należy systematycznie pracować nad wzbogaceniem zasobu środków językowych, ponieważ uczniowie mieli problem ze sformułowaniem odpowiedzi w języku angielskim z powodu ograniczonego zasobu środków leksykalno – grama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Od początku nauki języka obcego w klasie IV powinno się kłaść większy nacisk na tworzenie form pisemnych, natomiast w klasie VII i VIII dodatkowo zintensyfikować ćwiczenia, podnoszące umiejętności uczniów w tym zakres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Matematyka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leży rozwijać u uczniów wyobraźnię przestrzenną, stosując modele, makiety, tangramy, łamigłówki przestrzen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Wykonywać zadania, w których trzeba argumentować i uzasadniać oraz rozwijać umiejętność rozróżniania dowodu od przykł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Rozwiązywać więcej zadań osadzonych w kontekście prakty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ęzyk polski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leży ćwiczyć umiejętność formułowania argumentów uzasadniających podaną tezę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większyć liczbę ćwiczeń związanych z umiejętnością pisania streszczenia tekstu popularnonaukoweg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trwalać znajomość części mowy i zdania oraz znajomość struktur leksykalno – grama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LOSY ABSOLWENTÓW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czerwcu 2019 r. naukę w szkołach gminnych ukończył tzw. podwójny rocznik. W czasie rekrutacji do szkół średnich, ponadgimnazjalnych i ponadpodstawowych, startowali ostatni absolwenci gimnazjów i pierwsi, po wdrożeniu reformy oświaty, absolwenci szkół podstawowych. Wszyscy starali się znaleźć miejsce w wymarzonych szkołach. Większości z nich to się udało. Wybory dalszej kariery szkolnej 372* absolwentów były następujące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Licea ogólnokształcące. Naukę w liceach wybrało 268 absolwentów (72,04 %), w tym: 50,81 % dojeżdża do Warszawy, 14,78 % do Legionowa, 2,42% do nowo otwartego liceum w Stanisławowie Pierwszym, 1,34 % do Radzymina oraz 2,69 % do innych miejscowości. W stosunku do roku szkolnego 2017/2018 nastąpił wzrost zainteresowania o 5,61 % naszych uczniów liceami  ogólnokształcącymi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2. Technika. 10,75% absolwentów, tj. 40 wybrało technika jako najbardziej pożądaną ścieżkę kształcenia, w tym: 8,06 % uczy się w Warszawie, 1,08% w Radzyminie oraz po 0,81%  w Legionowie i innych miejscowościach.  W porównaniu z rokiem poprzednim nastąpił spadek liczby uczniów wybierających technika z 27,27 % do 10,75 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Zasadnicze szkoły zawodowe i szkoły branżowe wybrało zaledwie 2,42% absolwentów. W liczbach całkowitych było to zaledwie 9 uczniów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óżnego rodzaju zespołach szkół uczy się 52 uczniów, tj. 13,98 % wszystkich ubiegłorocznych absolwentów szkół podstawowych, a 3 uczniów, czyli 0,81 % kształci się za granic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*Dane uwzględniają uczniów zameldowanych w gminie Nieporęt, co do których uzyskano informację na temat realizowania przez nich obowiązku nauki w szkołach ponadgimnazjalnych lub ponadpodstawowych. Pominięto uczniów uczących się w ośrodkach szkolno-wychowawczych i ośrodkach specjalnych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INFORMACJA O INNYCH ZADANIACH I PROGRAMACH  REALIZOWANYCH PRZEZ  SZKOŁY  I  PRZEDSZKOLA  W  RAMACH  WYKONYWANIA  ZADAŃ  STATUTOWYCH  W  ROKU  SZKOLNYM  2019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 Zajęcia dodatkowe rozwijające zainteresowania i umiejętności uczni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 roku szkolnym 2019/2020 uczniowie szkół podstawowych korzystali z kół zainteresowań prowadzonych przez nauczycieli w ramach godzin do dyspozycji dla dyrektora oraz godzin dodatkowo przyznanych przez organ prowadzący. Były to koła: informatyczne, przedmiotowe, artystyczne, sportowe, językowe i inne. Uczestniczył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nich ok. 840 uczniów w ok. 64 grupach zajęciowych – niektórzy w kilku rodzajach zajęć. Liczbę uczniów, biorących udział w poszczególnych zajęciach pozalekcyjnych przedstawia poniższa tab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_Hlk52346525"/>
      <w:bookmarkEnd w:id="8"/>
      <w:r>
        <w:rPr>
          <w:rFonts w:cs="Times New Roman" w:ascii="Times New Roman" w:hAnsi="Times New Roman"/>
          <w:b/>
        </w:rPr>
        <w:t xml:space="preserve">Tabela nr 23. </w:t>
      </w:r>
      <w:r>
        <w:rPr>
          <w:rFonts w:cs="Times New Roman" w:ascii="Times New Roman" w:hAnsi="Times New Roman"/>
        </w:rPr>
        <w:t>Uczniowie szkół korzystający z zajęć pozalekcyjnych w roku szkolnym 201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48"/>
        <w:gridCol w:w="1748"/>
        <w:gridCol w:w="1748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jęć pozalekcyj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ó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%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ow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ysty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rtow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ó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jące w kl. I-I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wac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jące kreatywn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9" w:name="_Hlk52346525"/>
      <w:bookmarkEnd w:id="9"/>
      <w:r>
        <w:rPr>
          <w:rFonts w:cs="Times New Roman" w:ascii="Times New Roman" w:hAnsi="Times New Roman"/>
          <w:sz w:val="18"/>
          <w:szCs w:val="18"/>
        </w:rPr>
        <w:t>* Niektórzy uczniowie uczestniczyli w więcej niż jednym kole zainteres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% udział uczniów korzystających z kół zainteresowań w ogólnej liczbie uczniów z SP (1 69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) Szkoły realizowały też innowacje i programy mające wpływ na kształtowanie postaw i rozwijanie zainteresowań uczniów, a wśród nich m. in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) Szkoła Podstawowa im. Bohaterów Bitwy Warszawskiej 1920 r. w Stanisławowie Pierwszym: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całoroczne projekty „Być jak Ignacy”, Czytam z klasą lekturki spod chmurki”, „Mazowiecka Akademia Rozwoju Kompetencji Pracowników Instytucji Wspomagania”, „Mega Misja”, „Uniwersytet Dzieci”;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a Turnieju Charytatywnego piłki nożnej dla dzieci i dorosłych;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je: „Szlachetna Paczka”, „WOŚP”, „Mikołajki dla Mukoludków”, „Tornister na Misje”, zbiórki na rzecz schroniska w Józefowie, zbiórka w ramach akcji „Tak. Pomagam” i „Biegu Niepodległości”;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b) Szkoła Podstawowa im. Bronisława Tokaja w Nieporęc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likowanie informacji na temat życia szkoły w lokalnej prasie, na gminnej stronie internet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je: „WOŚP”, Światowy Dzień Świadomości Autyzmu, Kartka dla medyka, Światowy Dzień Godności Osób z Niepełnosprawnością Intelektualną, BohaterO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oczystości: Święto Wojska Polskiego, Święto Niepodległ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 Patrona Szkoły, konkurs „Skarb Nieporętu”, Konkurs z okazji Dnia Zie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</w:rPr>
        <w:t>c) Szkoła Podstawowa im. Wojska Polskiego w Białobrzeg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nnowacje pedagogiczne: „Przyroda to MY”, „Najmłodsi kodują, programują”, „Angielski przez piosenki”, „Wychowanie w duchu wartości”, „Uczę się programować”,  „Dzieciaki poznają zdrowe smaki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akcje ogólnopolskie: WOŚP, Sprzątanie Świata, „EKO-SZKOŁ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uroczystości i imprezy środowiskowe, m. in.: akcja MEN „Szkoła pamięta”, „Szkoła do hymnu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ędzynarodowa akcja Code Week i Microsoft Global Learning Connectio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</w:rPr>
        <w:t>d) Szkoła Podstawowa im. I Batalionu Saperów Kościuszkowskich w Izabeli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y edukacyjne: „Lepsza szkoła”, „Mali detektywi”, „Uczymy dzieci programować”, „Mega misja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programy ogólnopolskie: „Mleko w szkole”, „Warzywa w szkole”, „Klub Młodego Odkrywcy – Przedszkolaki eksperymentują”, projekt edukacji leśnej „Bliżej lasu”, „Śniadanie daje moc”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je charytatywne i patriotyczne: BohaterON, Góra Grosza, WOŚP, Szlachetna Paczka, Sprzątanie Świata, „Kto Ty jesteś? Polak mały?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wiatowy Dzień Tabliczki Mnożenia, Światowy Dzień Liczby P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e) Szkoła Podstawowa im. Wandy Chotomskiej w Józefow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całoroczne projekty: program Superkoderzy Fundacji Orange, „Szachy w Mazowieckiej Szkole”, „Trzymaj formę”, „Znajdź właściwe rozwiązanie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owacje: „Z angielskim every day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je: „Sprzątanie Świata”, „WOŚP”, „Bieg Zająca”, pomoc na rzecz schroniska w Józefow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f) Zespół Szkolno-Przedszkolny w Wólce Radzymiński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uroczystościach upamiętniających bohaterskich pilotów PZL 37 ŁOŚ z 16 Eskadry Bombowej, którzy polegli w Wólce Radzymińskiej, akcja BohaterON, Szkoła do hymnu, Gminne obchody Święta Niepodległości, Gminne uroczystości z okazji 100 rocznicy Bitwy Warszawski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kcje: Sprzątanie Świata, Dzień głośnego czytania, Europejski Dzień Języków Obcych, Razem na święta, WOŚP, Okulary dla Afryki, Paczka na Kresy, Góra Grosza, Kartka dla Małgosi, Kartka dla Medyk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g) Gminne Przedszkole w Nieporęc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łoroczne projekty: Moja mała Ojczyzna, Matematyka dla smyka, Wyprawa do świata wartości, Kulinarne pory roku, Przedszkolaki poznają zawody, Czyste powietrze wokół nas, Kubusiowi przyjaciele natur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kcje gminne i ogólnopolskie: Dzień Przedszkolaka, Optymistyczne powitanie jesieni, Dzień Ziemi, Sprzątanie Świat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je charytatywne: Przyspieszamy Święta, Świąteczna paczka, Góra Grosz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h) Gminne Przedszkole im. „Akademii Małych Odkrywców” w Zegrzu Południowym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- projekty edukacyjne: „Dinozaury”, „Witaminy”, „Zaczarowana kraina bajek”, „Czyste powietrze wokół nas”, „Mamo, tato wolę wodę”, „Woda”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- akcje charytatywne: „Kup Pan szczotkę”, Kartka świąteczna dla osób samotnych, Sprzątanie świata, WOŚP, zbiórka nakrętek, „Cała Polska czyta dzieciom”, „Góra Grosza”, „Pola nadziei”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) Gminne Przedszkole w Białobrzega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je charytatywne: Góra Grosza, WOŚP, Sprzątanie Świata, Dzień Pluszowego Misia, Pola nadziei, Światowy Dzień Autyzmu, zbiórka nakrętek dla schroniska w Józef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) W roku szkolnym 2019/2020 wszyscy uczniowie klas I-VIII szkół podstawowych, którzy nie mieli przeciwwskazań lekarskich – w ramach zajęć wychowania fizycznego – kontynuowali bezpłatną naukę pływania w Aquaparku „Fala” w Stanisławowie Pierwszym, realizując gminny program profilaktyczny „Pływam. Jestem zdrowy i bezpieczny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) Uczniowie korzystali też z zajęć sportowych organizowanych przez działające na terenie gminy Nieporęt kluby sportowe, w szczególności: UKS „Dębina”, UKS „Fala”, UKS „Pogoń” Józefów oraz UKS „Pilaw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)   W roku szkolnym 2019/2020 do szkół podstawowych uczęszczało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 xml:space="preserve"> uczniów,</w:t>
      </w:r>
      <w:r>
        <w:rPr>
          <w:rFonts w:cs="Times New Roman" w:ascii="Times New Roman" w:hAnsi="Times New Roman"/>
        </w:rPr>
        <w:t xml:space="preserve"> którzy nie są obywatelami polskimi. Uczniowie ci, w ramach dodatkowych zajęć lekcyjnych, byli wspierani przez nauczycieli w zakresie nauki języka polskiego i wyrównywania różnic programowych z innych prze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Z opieki w świetlicach szkolnych korzystało </w:t>
      </w:r>
      <w:r>
        <w:rPr>
          <w:rFonts w:cs="Times New Roman" w:ascii="Times New Roman" w:hAnsi="Times New Roman"/>
          <w:b/>
        </w:rPr>
        <w:t xml:space="preserve">963 uczniów </w:t>
      </w:r>
      <w:r>
        <w:rPr>
          <w:rFonts w:cs="Times New Roman" w:ascii="Times New Roman" w:hAnsi="Times New Roman"/>
        </w:rPr>
        <w:t>(SP w Józefowie 302, SP w Nieporęcie 160, SP w Izabelinie 164, SP w Białobrzegach 118, SP w Wólce Radzymińskiej 50, SP w Stanisławowie Pierwszym – 169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2. Zajęcia specjalistyczne dla uczniów wymagających stosowania specjalnej organizacji nauki i metod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W roku szkolnym 2019/2020 (dane wg 30 września 2019 r.) w szkołach i przedszkolach gminnych uczyło się </w:t>
      </w:r>
      <w:r>
        <w:rPr>
          <w:rFonts w:cs="Times New Roman" w:ascii="Times New Roman" w:hAnsi="Times New Roman"/>
          <w:b/>
        </w:rPr>
        <w:t>5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uczni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 orzeczeniem o potrzebie kształcenia specjalnego </w:t>
      </w:r>
      <w:r>
        <w:rPr>
          <w:rFonts w:cs="Times New Roman" w:ascii="Times New Roman" w:hAnsi="Times New Roman"/>
        </w:rPr>
        <w:t>(SPJ – 15, SPN – 11, SPI – 7, SPB – 4, SPWR – 6, SPSP – 6, GPZP - 0, GPB - 0, GPN - 3, GPWR - 1) ora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6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uczniów z opiniami z poradni psychologiczno-pedagogicznej</w:t>
      </w:r>
      <w:r>
        <w:rPr>
          <w:rFonts w:cs="Times New Roman" w:ascii="Times New Roman" w:hAnsi="Times New Roman"/>
        </w:rPr>
        <w:t xml:space="preserve"> (SPJ – 58, SPN – 75, SPI – 55, SPB – 34, SPWR – 26, SPSP – 8, GPB – 0, GPN – 4, GPZP –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nadto dla </w:t>
      </w:r>
      <w:r>
        <w:rPr>
          <w:rFonts w:cs="Times New Roman" w:ascii="Times New Roman" w:hAnsi="Times New Roman"/>
          <w:b/>
        </w:rPr>
        <w:t xml:space="preserve">1 ucznia </w:t>
      </w:r>
      <w:r>
        <w:rPr>
          <w:rFonts w:cs="Times New Roman" w:ascii="Times New Roman" w:hAnsi="Times New Roman"/>
        </w:rPr>
        <w:t xml:space="preserve">organizowano zajęcia rewalidacyjno-wychowawcze w miejscu zamieszkania, dla 6 uczniów zindywidualizowaną ścieżkę kształcenia, 3 uczniów miało indywidualne nauczanie ze względu na stan zdrowia, uniemożliwiający uczęszczanie do szkoły, a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dszkolaków</w:t>
      </w:r>
      <w:r>
        <w:rPr>
          <w:rFonts w:cs="Times New Roman" w:ascii="Times New Roman" w:hAnsi="Times New Roman"/>
        </w:rPr>
        <w:t xml:space="preserve"> objętych było wczesnym wspomaganiem rozwoju na podstawie opinii poradni psychologiczno-pedagogicznej (1 w placówkach publicznych i 14 w przedszkolach niepublicz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czniowie niepełnosprawni uczęszczali także do przedszkoli niepublicznych na terenie gminy Nieporęt. Ogólną liczbę uczniów niepełnosprawnych, uczących się w placówkach publicznych i niepublicznych (z wyjątkiem szkoły specjalnej w Izabelinie) przedstawia tabel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_Hlk52347744"/>
      <w:bookmarkStart w:id="11" w:name="_Hlk52347744"/>
      <w:bookmarkEnd w:id="1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nr 24. </w:t>
      </w:r>
      <w:r>
        <w:rPr>
          <w:rFonts w:cs="Times New Roman" w:ascii="Times New Roman" w:hAnsi="Times New Roman"/>
        </w:rPr>
        <w:t xml:space="preserve">Uczniowie z orzeczeniem o potrzebie kształcenia specjalnego w szkołach i przedszkolach na terenie gminy Nieporęt w r. szk.  2019/2020*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8"/>
        <w:gridCol w:w="3550"/>
      </w:tblGrid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iepełnosprawnośc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idom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widząc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łysząc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słysząc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upośledzeniem umysłowym w stopniu lekki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upośledzeniem w stopniu umiarkowanym lub znacznym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ą ruchową, w tym z afazj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utyzmem, w tym z zespołem Asperge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ami sprzężonym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upośledzeniem w stopniu głęboki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ożenie niedostosowaniem społeczny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_Hlk52347744"/>
      <w:bookmarkEnd w:id="12"/>
      <w:r>
        <w:rPr>
          <w:rFonts w:cs="Times New Roman" w:ascii="Times New Roman" w:hAnsi="Times New Roman"/>
          <w:sz w:val="16"/>
          <w:szCs w:val="16"/>
        </w:rPr>
        <w:t>* z wyjątkiem szkoły specjalnej w Izabel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>Dla wszystkich uczniów z orzeczeniem o potrzebie kształcenia specjalnego oraz opinią o potrzebie wczesnego wspomagania rozwoju organizowano specjalistyczne zajęcia, zgodnie z ich potrzebami i możliwościami oraz zaleceniami określonymi w orzeczeniach i opiniach, wydanych przez poradnie psychologiczno-pedagogicz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W ramach pomocy psychologiczno-pedagogicznej realizowano także zajęcia dla uczniów potrzebujących wsparcia i pomocy w wyrównywaniu szans edukacyjnych, na podstawie opinii poradni psychologiczno-pedagogicznej. Rodzaje zajęć specjalistycznych oraz liczbę uczniów, biorących w nich udział, przedstawiają tabele nr 25, nr 26 i nr 2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Tabela nr 26. </w:t>
      </w:r>
      <w:r>
        <w:rPr>
          <w:rFonts w:cs="Times New Roman" w:ascii="Times New Roman" w:hAnsi="Times New Roman"/>
        </w:rPr>
        <w:t>Uczniowie szkół podstawowych korzystający z zajęć pozalekcyjnych oraz specjalistycznych w roku szkolnym 2019/20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tbl>
      <w:tblPr>
        <w:tblW w:w="750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4"/>
        <w:gridCol w:w="2523"/>
        <w:gridCol w:w="2091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ję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niów*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yj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czno-wyrównawcz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ycz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terapeutyczne 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yjno-kompensacyj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pedyczn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sensory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ucznia z orzeczeni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 charakterze terapeutyczny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*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marzec 2020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niektórzy uczniowie brali udział w kilku rodzajach zajęć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nr 27. </w:t>
      </w:r>
      <w:r>
        <w:rPr>
          <w:rFonts w:cs="Times New Roman" w:ascii="Times New Roman" w:hAnsi="Times New Roman"/>
        </w:rPr>
        <w:t xml:space="preserve">Uczniowie przedszkoli i oddziałów przedszkolnych przy szkołach podstawowych korzystający z zajęć specjalistycznych w roku szkolnym 2019/202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8"/>
        <w:gridCol w:w="2126"/>
      </w:tblGrid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niów*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kcyjno-kompensacyj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 charakterze terapeut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jące kompetencje emocjonalno-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*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8"/>
          <w:szCs w:val="18"/>
        </w:rPr>
        <w:t>*marzec 2020 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niektórzy uczniowie brali udział w kilku rodzajach zajęć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48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żywi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06 uczniów jadło posiłki w stołówkach szkolnych i przedszkolnych, co stanowi 53 % wszystkich uczniów. W we wszystkich szkołach podstawowych, z wyłączeniem szkoły podstawowej w Zespole Szkolno-Przedszkolnym w Wólce Radzymińskiej, obiady dla uczniów przygotowywane były przez firmy zewnętrzne. W szkołach podstawowych w Nieporęcie i w Stanisławowie Pierwszym posiłki przyrządzane były na miejscu. Uczniowie szkół: w Józefowie, Izabelinie i Białobrzegach korzystali z obiadów serwowanych na zasadach cateringu, przyrządzanych przez firmy prowadzące kuchnie w dwóch ww. szkołach. W związku z tym jakość posiłków jedzonych przez uczniów we wszystkich szkołach była porównywaln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szystkie przedszkola gminne oraz Zespół Szkolno-Przedszkolny w Wólce Radzymińskiej prowadziły stołówki własne, w których posiłki przygotowywali pracownicy zatrudnieni w tych placówk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Ceny  obiadów kształtowały się następując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- SPN, SPB, SPI, SPSP –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8,50 zł za obiad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SPJ – 9,50 zł za obiad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SPWR – 6 zł za obiad (zupa lub drugie danie, naprzemien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GPZP, GPB, GPN GPWR – 10 zł za całodzienne wyżyw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Cs/>
        </w:rPr>
        <w:t>Rodzice przedszkolaków mogli wykupić swoim dzieciom wyżywienie całodzienne lub tylko niektóre posił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czegółowe dane dotyczące dożywiania przedstawiają tabele nr 28 i nr 2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ela nr 28. </w:t>
      </w:r>
      <w:r>
        <w:rPr>
          <w:rFonts w:cs="Times New Roman" w:ascii="Times New Roman" w:hAnsi="Times New Roman"/>
        </w:rPr>
        <w:t>Średnia dzienna liczba posiłków wydawanych w roku szkolnym 201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5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ł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ucznió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zących posi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ział %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Stanisławowie Pierwsz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Niepor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Józefo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Białobrzeg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 w Izabel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Zespole Szkolno-Przedszkolnym                 w Wólce Radzymiń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e Przedszkole w Zespole Szkolno-Przedszkolnym                 w Wólce Radzymiń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e Przedszkole w Niepor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e Przedszkole w Zegrzu Południ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e Przedszkole w Białobrzeg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34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 SZKOŁY i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porównaniu z rokiem poprzednim procent uczniów jedzących posiłki w stołówkach pozostał na niemal identycznym poziomie. W roku 2018/2019 było to 51,4%, a w obecnym roku szkolnym 51,3%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czniowie pochodzący z rodzin o najniższych dochodach jedli obiady opłacane przez Gminny Ośrodek Pomocy Społecznej w Nieporęcie w ramach Rządowego Programu „Pomoc państwa w dożywianiu”. Z posiłków z ww. programu skorzystało o 34 uczniów mniej niż w roku ubiegł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nr 29. </w:t>
      </w:r>
      <w:r>
        <w:rPr>
          <w:rFonts w:cs="Times New Roman" w:ascii="Times New Roman" w:hAnsi="Times New Roman"/>
        </w:rPr>
        <w:t>Realizacja programu „Pomoc państwa w zakresie dożywiania”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26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szkoł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 objętych program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 i oddziały przedszkolne przy S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podstawowa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lineRule="auto" w:line="240" w:before="40" w:after="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ane z Gminnego Ośrodka Pomocy Społecznej w Nieporęcie, dotyczą także szkół spoza terenu gminy Nieporęt, do których uczęszczają uczniowie będący mieszkańcami gminy – objęci programem dożywiania.</w:t>
      </w:r>
    </w:p>
    <w:p>
      <w:pPr>
        <w:pStyle w:val="Normal"/>
        <w:spacing w:lineRule="auto" w:line="240" w:before="40" w:after="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owoż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roku szkolnym 2019/2020 wszyscy uczniowie  uprawnieni do bezpłatnego transportu do szkoły, na podstawie art. 32 ust. 5 i art. 39 ust. 3 ustawy Prawo oświatowe,  byli dowożeni do szkół na terenie gminy autobusem szkolnym. Odrębną grupę stanowili uczniowie niepełnosprawni dowożeni do przedszkoli, szkół i ośrodków, w których realizowali obowiązek szkolny lub obowiązek nauki, na zasadach określonych w art. 32 ust. 6 i art. 39 ust. 4 ustawy Prawo oświatowe. Z dowozu organizowanego przez gminę skorzystało 8 uczniów niepełnosprawnych, natomiast z refundacji kosztów dowozu rodzicom – 20 uczniów. Uczniowie niepełnosprawni byli dowożeni do placówek położonych na terenie gminy Nieporęt i poza nią, bez względu na długość drogi dziecka z domu do szkoły lub przedszkola. W stosunku do roku 2018/2019 liczba uczniów dowożonych zmniejszyła się o 3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dowozu uczniów do szkół przedstawia tabel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abela nr 30. </w:t>
      </w:r>
      <w:r>
        <w:rPr>
          <w:rFonts w:cs="Times New Roman" w:ascii="Times New Roman" w:hAnsi="Times New Roman"/>
        </w:rPr>
        <w:t>Organizacja dowożenia uczniów do szkół w r. szk. 2019/2020</w:t>
      </w:r>
      <w:r>
        <w:rPr/>
        <w:t>.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64"/>
        <w:gridCol w:w="1164"/>
        <w:gridCol w:w="1165"/>
        <w:gridCol w:w="1164"/>
        <w:gridCol w:w="1165"/>
      </w:tblGrid>
      <w:tr>
        <w:trPr>
          <w:trHeight w:val="124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chowankowie oddziałów przedszkolnych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czniowie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 I - IV w szkołach podstawowy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czniowie w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ch V-VIII w szkołach podstawow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czniowie niepełnosprawn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</w:tr>
      <w:tr>
        <w:trPr>
          <w:trHeight w:val="6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niów dowożonych na koszt gmi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:</w:t>
            </w:r>
          </w:p>
        </w:tc>
      </w:tr>
      <w:tr>
        <w:trPr>
          <w:trHeight w:val="5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oźnik wyłoniony w drodze przetargu nieograniczone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38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ice ze zwrotem koszt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omoc materialna socja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roku szkolnym 2019/2020 przyznano </w:t>
      </w:r>
      <w:r>
        <w:rPr>
          <w:rFonts w:cs="Times New Roman" w:ascii="Times New Roman" w:hAnsi="Times New Roman"/>
          <w:b/>
        </w:rPr>
        <w:t>2 zasiłki szkolne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47 stypendiów szkolnych</w:t>
      </w:r>
      <w:r>
        <w:rPr>
          <w:rFonts w:cs="Times New Roman" w:ascii="Times New Roman" w:hAnsi="Times New Roman"/>
        </w:rPr>
        <w:t xml:space="preserve"> – wszystkie dla uczniów z gminy Nieporęt (dane z Gminnego Ośrodka Pomocy Społecznej). Podobnie jak w przypadku dożywiania liczba uczniów, którzy otrzymali stypendia szkolne (socjalne) zmniejszyła s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Opieka medy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łach podstawowych opiekę medyczną nad uczniami sprawują pielęgniarki szkolne. Wymiar czasu tej opieki uzależniony jest od liczby uczniów w danej szk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nr 31. </w:t>
      </w:r>
      <w:r>
        <w:rPr>
          <w:rFonts w:cs="Times New Roman" w:ascii="Times New Roman" w:hAnsi="Times New Roman"/>
        </w:rPr>
        <w:t>Opieka medyczna w roku szkolnym 2019/2020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53"/>
        <w:gridCol w:w="5393"/>
      </w:tblGrid>
      <w:tr>
        <w:trPr>
          <w:trHeight w:val="2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/ przed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eka medyczn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 w Stanisławowie Pierwszym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lęgniarka – łącznie 24,5 godz. (4 razy w tygodniu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 w Józefowie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– łącznie 33,5 godz. (5 razy w tygodniu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w Nieporę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lęgniarka – łącznie 16,5 godz. (3 razy w tygodniu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 w Izabelin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– łącznie 19,5 godz. (3 razy w tygodniu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 w Białobrzega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– łącznie  4 godz. (1 raz w tygodniu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P w Wólce Radzymińskie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lęgniarka – łącznie  2 godz. (1 raz w tygodniu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 Na podstawie informacji uzyskanych od dyrektorów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 roku szkolnego 2019/2020 uczniowie szkół podstawowych zostali objęci opieką stomatologiczną. Szkoły zostały „przydzielone” do dwóch gabinetów stomatologicznych, z którymi wójt gminy Nieporęt podpisał umowę o świadczenie usług stomatologicznych dla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ZAWODY  SPORTOWE  I  KONKURSY PRZEDMIO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roku szkolnym 2019/2020 uczestnictwo w zawodach sportowych oraz konkursach przedmiotowych i artystycznych było utrudnione ze względu na pandemię. Rywalizacja odbywała się głównie w pierwszym semestrze. Uczniowie brali udział w zawodach i konkursach na szczeblu szkolnym, gminnym, powiatowym (m. in. biegi przełajowe, tenis stołowy mini koszykówka, unihokej, piłka nożna, badminton), międzypowiatowym (głównie w ramach Mazowieckich Igrzysk Młodzieży Szkolnej) i ogólnopolskim (m. in. cykl zawodów pływackich „Od młodzika do Olimpijczyka”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związku z nauką zdalną nie została zakończona rywalizacja sportowa oraz nie odbyły się gminne konkursy przedmiotowe. Warto jednak podkreślić następujące osiągnięci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- tytuł finalisty w kuratoryjnym konkursie przedmiotowym z matematyki (SPWR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w Powiatowym Konkursie polonistycznym o zasięgu ogólnopolskim z okazji 100. rocznicy urodzin papieża Jana  Pawła II (SPB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- nagroda specjalna za autorską piosenkę w Powiatowym Konkursie Poetyckim 100 lat PCK (SPN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ycięstwo w konkursie dla uczniów szkół podstawowych i ponadpodstawowych z Gminy Nieporęt związanym z wyborem kandydata na patrona Liceum Ogólnokształcącego w Stanisławowie Pierwszym (SPWR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w Konkursie powiatowym „Programować każdy może” (SPJ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w Powiatowych Zawodach Sportowych w szachach w kategorii młodzież (SPI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- I miejsce w pływackich Zimowych Igrzyskach Polski w stylu klasycznym (SPN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 miejsce w Międzypowiatowych Zawodach Sportowych w biegach przełajowych (SPI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chłopców w Powiatowych Indywidualnych Biegach Przełajowych (SPB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- I miejsce w Ogólnopolskim Cyklu Zawodów Pływackich „Od Młodzika do Olimpijczyka” w stylu dowolnym, grzbietowym i klasycznym (SPN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 miejsce w mini siatkówce dziewcząt dwóch uczennic w Mazowieckich Igrzyskach Młodzieży Szkolnej w kategorii dzieci (SPSP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ucznia w zawodach „Od Młodzika do Olimpijczyka” (SPS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WYKONYWANIE PRZEPISÓW ART. 30A KARTY NAUCZYCIELA W ZAKRESIE OSIĄGANIA PRZEZ NAUCZYCIELI ŚREDNICH WYNAGRODZE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roku szkolnym 2019/2020 wszystkie obowiązki gminy wynikające z ustawy z dnia 26 stycznia 1982 r. Karta Nauczycie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Dz. U. z 2019 r., poz. 2215ze zm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zakresie wynagrodzeń i innych świadczeń nie zaliczanych do wynagrodzeń dla nauczycieli zostały wykonane. Nauczycielom wypłacono wszystkie należne im składniki wynagrodzenia: wynagrodzenie zasadnicze, dodatki (za wysługę lat, motywacyjny, funkcyjny oraz za warunki pracy), wynagrodzenie za godziny ponadwymiarowe i godziny doraźnych zastępstw, nagrody i inne świadczenia wynikające ze stosunku pracy. Zgodnie z uchwaloną w czerwcu 2019 r. przez Sejm i podpisaną 4 lipca przez prezydenta nowelizacji Karty Nauczyciela od 1 września 2019 r. średnie wynagrodzenia nauczycieli wzrosło o 9,6%. Druga podwyżka wynagrodzeń nauczycielskich w wysokości ok. 5% została wdrożona od 1 stycznia 2020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0 października 2019 r. Rada Gminy Nieporęt podjęła uchwałę w sprawie Regulaminu przyznawania i wypłacania niektórych dodatków oraz innych składników wynagrodzenia nauczycielom zatrudnionym w szkołach i przedszkolach prowadzonych przez gminę Nieporęt, która również spowodowała wzrost wynagrodzeń nauczycieli w zakresie wypłacanych im dodatków za pełnienie dodatkowych funkcji i wykonywanie dodatkowych obowiąz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nadto nauczyciele otrzymali należne im z mocy ustawy świadczenia socjalne, w tym dodatek wiejski oraz świadczenie urlopowe. Korzystali również z Funduszu Świadczeń Socjalnych i Funduszu Zdrowotnego, a także z dofinansowania Doskonalenia Zawodowego Nauczycie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Wszystkie grupy awansu zawodowego nauczycieli osiągnęły w 2019 roku wynagrodzenie powyżej średniego wynagrodzenia określonego w ww. ust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uczycielom stażystom wypłacono łącznie 46 220,28 zł ponad średnie wynagrodzenie zagwarantowane w KN, nauczycielom kontraktowym – 697 889,08 zł, nauczycielom mianowanym – 334 108,78 zł, a nauczycielom dyplomowanym – 866 672,94 zł. Wysokie kwoty nadpłaty ponad średnie wynagrodzenie w poszczególnych grupach awansu zawodowego wynikają z faktu, że wielu nauczycieli realizowało dużą liczbę godzin ponadwymiarowych, w związku z wakatami lub zastępstwami za nieobecnych w pracy z różnych przyczyn kolegów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II.  WYNIKI NADZORU PEDAGOGICZNEG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W roku szkolnym 2019/2020 żadna ze szkół i żadne z przedszkoli prowadzonych przez gminę Nieporęt nie były poddane procedurze ewaluacji lub kontroli w ramach nadzoru pedagogicznego sprawowanego przez Mazowieckiego Kuratora Oświaty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III. NADZÓR ORGANU PROWADZĄCEGO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ramach nadzoru organu prowadzącego realizowanego przez wójta, na podstawie art. 57 i art. 29 pkt 3 ustawy Prawo oświatowe, sprawdzano prawidłowość funkcjonowania szkół i przedszkoli w gminie. Zgodnie z harmonogramem audytu i kontroli w roku 2019/2020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onano czynności sprawdzających po audytach przeprowadzonych w roku poprzednim w zakresie funkcjonowania oddziałów sportowych w szkołach prowadzonych przez gminę Nieporęt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Przeprowadzono audyt na temat </w:t>
      </w:r>
      <w:r>
        <w:rPr>
          <w:rFonts w:cs="Times New Roman" w:ascii="Times New Roman" w:hAnsi="Times New Roman"/>
        </w:rPr>
        <w:t>Realizacja zadań w jednostkach organizacyjnych gminy Nieporęt prowadzących działalność określoną w ustawie o systemie oświaty, dotyczących warunków i sposobów organizowania przez publiczne przedszkola, szkoły krajoznawstwa i turystyki (wycieczki) oraz warunki i sposoby organizowania innych zajęć/wyjść poza teren szkoł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3. Przeprowadzono kontrol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</w:rPr>
        <w:t>Funkcjonowanie kontroli zarządczej w jednostkach organizacyjnych Gminy Nieporę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2) Realizacja zadań z zakresu utrzymania porządku i czystości w jednostkach organizacyjnych Gminy (SPI, SPJ, SPN)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REALIZACJA REMONTÓW ORAZ WYPOSAŻENIE SZKÓŁ I PRZEDSZKOLI W NIEZBĘDNE SPRZĘTY I POMOCE DYDAKTYCZN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godnie z art. 54 ustawy o finansowaniu zadań oświatowych wszystkim uczniom uczęszczającym do szkół gminnych zapewniono realizację prawa do bezpłatnego dostępu do podręczników, materiałów edukacyjnych lub materiałów ćwiczeniowych, przeznaczonych do obowiązkowych zajęć edukacyjnych z zakresu kształcenia ogólnego. Zakup podręczników dla uczniów został sfinansowany z dotacji otrzymanej na ten cel przez gminę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miarę możliwości uzupełniano wyposażenie szkół w pomoce dydaktyczne. Największym zadaniem zrealizowanym w tym zakresie był zakup 25 zestawów komputerowych z monitorami, oprogramowaniem Office Pro Plus 2019 oraz UPS do pracowni informatycznej w ramach „Mazowieckiego Programu Dofinansowania Pracowni Informatycznych i Językowych” oraz zakup – za środki otrzymane z rezerwy subwencji oświatowej – pomocy dydaktycznych niezbędnych do realizacji podstawy programowej z przedmiotów przyrodniczych w Szkole Podstawowej w Nieporęc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zystkie szkoły zostały doposażone w laptopy zakupione przez organ prowadzący w ramach dofinansowanych ze środków unijnych rządowych programów: Zdalna Szkoła i Zdalna Szkoła+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ramach budżetów własnych zaspokajano mniejsze potrzeby. Kupowano tablice suchościeralne i interaktywne, szafki na tornistry, stoliki i krzesła uczniowskie, sprzęt komputerowy wraz z programowaniem oraz drobne pomoce dydaktyczne. Szkoły w Nieporęcie i Józefowie w ramach Rządowego Programu Narodowy Program Rozwoju Czytelnictwa, współfinansowanego przez organ prowadzący, zakupiły książki do bibliotek szkol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bano o bazę materialną szkół i przedszkoli. Oprócz konserwacji i przeglądów budynków wynikających z przepisów prawa budowlanego, dokonywano kontroli bezpieczeństwa pomieszczeń, urządzeń i wyposażenia wynikających z Rozporządzenia Ministra Edukacji Narodowej i Sportu z dnia 31 grudnia 2002 r. w sprawie bezpieczeństwa i higieny w publicznych i niepublicznych </w:t>
      </w:r>
      <w:r>
        <w:rPr>
          <w:rStyle w:val="Emphasis"/>
          <w:rFonts w:cs="Times New Roman" w:ascii="Times New Roman" w:hAnsi="Times New Roman"/>
          <w:i w:val="false"/>
        </w:rPr>
        <w:t>szkoła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 placówkach (Dz. U. z 2020 r. poz. 1604).  Dokonano też niezbędnych remontów i napraw</w:t>
      </w:r>
      <w:bookmarkStart w:id="13" w:name="_Hlk58221271"/>
      <w:r>
        <w:rPr>
          <w:rFonts w:cs="Times New Roman" w:ascii="Times New Roman" w:hAnsi="Times New Roman"/>
        </w:rPr>
        <w:t xml:space="preserve">, </w:t>
      </w:r>
      <w:bookmarkEnd w:id="13"/>
      <w:r>
        <w:rPr>
          <w:rFonts w:cs="Times New Roman" w:ascii="Times New Roman" w:hAnsi="Times New Roman"/>
        </w:rPr>
        <w:t>których celem było zapewnienie właściwego stanu technicznego szkół oraz bezpiecznych i higienicznych warunków pracy uczniom i nauczyciel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najważniejszych działań w powyższym zakresie należał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dernizacja dachu nad salą gimnastyczną, docieplenie dachu nad 1. i 2. piętrem (prawe i lewe skrzydło) – wykonanie wzmocnienia izolacji cieplnej, wymiana pergoli zewnętrznych i konstrukcji daszku nad wejściem głównym, wykonanie instalacji zasilającej linie jednostek klimatyzacji oraz modernizacja szatni z łazienkami przy dużej sali sportowej w Szkole Podstawowej w Stanisławowie Pierwszym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rawa dachu i elewacji budynku oraz remont kotłowni w Szkole Podstawowej w Białobrzegach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remont kotłowni w Przedszkolu w Zegrzu Południ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miarę posiadanych środków malowano sale dydaktyczne i łazienki, klatki schodowe i korytarze, kupowano klimatyzatory do sal dydaktycznych, naprawiano stolarkę okienną i wymieniano drzwi, montowano wertykale i rolety, instalowano wideofony i systemy teleinformatyczne oraz dokonywano wielu innych drobnych napraw mających wpływ na podniesienie bezpieczeństwa uczniów i pracow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. DOTOWANIE SZKÓŁ I PLACÓWEK NIE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 podstawie u</w:t>
      </w:r>
      <w:r>
        <w:rPr>
          <w:rFonts w:eastAsia="Times New Roman" w:cs="Times New Roman" w:ascii="Times New Roman" w:hAnsi="Times New Roman"/>
        </w:rPr>
        <w:t xml:space="preserve">stawy z dnia 17 października 2017 r. </w:t>
      </w:r>
      <w:r>
        <w:rPr>
          <w:rFonts w:cs="Times New Roman" w:ascii="Times New Roman" w:hAnsi="Times New Roman"/>
        </w:rPr>
        <w:t>o finansowaniu zadań oświatowych (Dz. U. 2020 r. z poz. 17) gmina Nieporęt udzieliła dotacji przedszkolom niepublicznym wpisanym do ewidencji placówek niepublicznych prowadzonej przez wójta. W roku szkolnym 2019/2020 na terenie gminy Nieporęt działało siedem przedszkoli niepublicznych (w tym jedno specjalne)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) Niepubliczne Przedszkole „Nutka Milutka” w Michałowie-Grabinie, ul. Kwiatowa 27A;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Niepubliczne Przedszkole „Odkrywcy” w Kątach Węgierskich, ul. Bagienna 42A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</w:rPr>
        <w:t xml:space="preserve">Niepubliczne Przedszkole „Modelowe Przedszkole” w Stanisławowie Pierwszym, ul. Jana Kazimierza 283;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  <w:t xml:space="preserve"> Niepubliczne Przedszkole „Jodłowy Zakątek” w Stanisławowie Pierwszym, ul. Jodłowa 1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eastAsia="Times New Roman" w:cs="Times New Roman" w:ascii="Times New Roman" w:hAnsi="Times New Roman"/>
        </w:rPr>
        <w:t>Niepubliczne Przedszkole Terapeutyczne OONIWEREK w Izabelinie, ul. Szkolna 1</w:t>
      </w:r>
      <w:r>
        <w:rPr>
          <w:rFonts w:cs="Times New Roman" w:ascii="Times New Roman" w:hAnsi="Times New Roman"/>
        </w:rPr>
        <w:t>;</w:t>
      </w:r>
    </w:p>
    <w:p>
      <w:pPr>
        <w:pStyle w:val="Textbody1"/>
        <w:spacing w:lineRule="auto" w:line="360" w:before="0" w:after="0"/>
        <w:jc w:val="both"/>
        <w:rPr/>
      </w:pPr>
      <w:r>
        <w:rPr>
          <w:sz w:val="22"/>
          <w:szCs w:val="22"/>
        </w:rPr>
        <w:t>6) Niepubliczne Przedszkole „Norlandia” w Nieporęcie, ul. Zegrzyńska 8D;</w:t>
      </w:r>
    </w:p>
    <w:p>
      <w:pPr>
        <w:pStyle w:val="Textbody1"/>
        <w:spacing w:lineRule="auto" w:line="360" w:before="0" w:after="0"/>
        <w:jc w:val="both"/>
        <w:rPr/>
      </w:pPr>
      <w:r>
        <w:rPr>
          <w:sz w:val="22"/>
          <w:szCs w:val="22"/>
        </w:rPr>
        <w:t>7)</w:t>
      </w:r>
      <w:r>
        <w:rPr>
          <w:rFonts w:eastAsia="Times New Roman" w:cs="Times New Roman"/>
          <w:sz w:val="22"/>
          <w:szCs w:val="22"/>
        </w:rPr>
        <w:t xml:space="preserve"> Niepubliczne Przedszkole Językowe „Czarlandia” w Stanisławowie Drugim, ul. Wolska 3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Ustawa </w:t>
      </w:r>
      <w:r>
        <w:rPr>
          <w:rFonts w:cs="Times New Roman" w:ascii="Times New Roman" w:hAnsi="Times New Roman"/>
        </w:rPr>
        <w:t>o finansowaniu zadań oświatowych stanowi, że </w:t>
      </w:r>
      <w:r>
        <w:rPr>
          <w:rFonts w:eastAsia="Times New Roman" w:cs="Times New Roman" w:ascii="Times New Roman" w:hAnsi="Times New Roman"/>
        </w:rPr>
        <w:t xml:space="preserve">dotacja udzielona z budżetu gminy na każdego ucznia uczęszczającego do przedszkola niepublicznego wynosi </w:t>
      </w:r>
      <w:r>
        <w:rPr>
          <w:rFonts w:cs="Times New Roman" w:ascii="Times New Roman" w:hAnsi="Times New Roman"/>
        </w:rPr>
        <w:t xml:space="preserve">75% kosztów bieżących ponoszonych w przedszkolach publicznych na jednego ucznia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sokość miesięcznej dotacji na jednego ucznia przedszkola niepublicznego wynosi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okresie wrzesień – grudzień 2019 r. – 956,49 zł po aktualizacji dokonanej w październiku 2019 r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okresie styczeń – sierpień 2020 r. – 1 055,42 zł po aktualizacji dokonanej po otrzymaniu przez gminę metryczki subwencji na 2020 r. Łączny koszt dotacji udzielonej z budżetu gminy w roku szkolnym 2019/2020 na uczniów placówek niepublicznych obrazuje tabela nr 32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Tabela nr 32.</w:t>
      </w:r>
      <w:r>
        <w:rPr>
          <w:rFonts w:cs="Times New Roman" w:ascii="Times New Roman" w:hAnsi="Times New Roman"/>
        </w:rPr>
        <w:t xml:space="preserve"> Dotacja przekazana przedszkolom niepublicznym z terenu gminy Nieporęt w roku szkolnym 2019/20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2"/>
        <w:gridCol w:w="1953"/>
        <w:gridCol w:w="1955"/>
        <w:gridCol w:w="1724"/>
      </w:tblGrid>
      <w:tr>
        <w:trPr>
          <w:trHeight w:val="3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szkola niepubliczneg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 za okr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– XII 2019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 VIII 2020 r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tka Milutka”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406,57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 087,3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 493,87 zł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krywcy”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612,62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054,72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 667,34 zł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elowe Przedszkole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778,03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854,56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5 632,59 zł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dłowy Zakątek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372,33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422,82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795,15 zł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oniwer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691,21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555,2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 246,41 zł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landi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143,05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968,28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111,33 zł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arlandi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345,42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05,9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951,32 zł</w:t>
            </w:r>
          </w:p>
        </w:tc>
      </w:tr>
      <w:tr>
        <w:trPr>
          <w:trHeight w:val="36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5 349,23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2 548,78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 527 898,01 zł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color w:val="0070C0"/>
        </w:rPr>
        <w:t xml:space="preserve">   </w:t>
      </w:r>
      <w:r>
        <w:rPr>
          <w:rFonts w:cs="Times New Roman" w:ascii="Times New Roman" w:hAnsi="Times New Roman"/>
        </w:rPr>
        <w:t>Ponadto gmina Nieporęt jest zobowiązana do zwrotu kosztów dotacji udzielanej przez inne gminy na uczniów będących mieszkańcami gminy Nieporęt, uczęszczających do placówek wychowania przedszkolnego na terenie innych gmin, a na podstawie art. 51 ww. ustawy także na uczniów niepublicznych przedszkoli i innych niepublicznych form wychowania przed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roku szkolnym 2019/2020 z edukacji przedszkolnej w przedszkolach publicznych i niepublicznych, w punktach przedszkolnych oraz w oddziałach przedszkolnych przy szkołach podstawowych poza gminą Nieporęt skorzystało ok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117 dzieci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W okresie wrzesień – grudzień 2019 r. wydatkowano na ten cel </w:t>
      </w:r>
      <w:r>
        <w:rPr>
          <w:rFonts w:cs="Times New Roman" w:ascii="Times New Roman" w:hAnsi="Times New Roman"/>
          <w:b/>
        </w:rPr>
        <w:t>ok. 306 tys. zł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tomiast okres styczeń – sierpień 2020 r. nie został rozliczony (nie wpłynęły jeszcze noty obciążające od gmin sąsiedni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 przedszkoli publicznych i niepublicznych na terenie gminy Nieporęt uczęszczali też uczniowie, będący mieszkańcami gmin ościennych. Gminy te zobligowane są do refundacji kosztów edukacji przedszkolnej swoich mieszkańców. Do budżetu gminy wpłynęło z tego tytułu </w:t>
      </w:r>
      <w:r>
        <w:rPr>
          <w:rFonts w:cs="Times New Roman" w:ascii="Times New Roman" w:hAnsi="Times New Roman"/>
          <w:b/>
        </w:rPr>
        <w:t>702 678,77 zł</w:t>
      </w:r>
      <w:r>
        <w:rPr>
          <w:rFonts w:cs="Times New Roman" w:ascii="Times New Roman" w:hAnsi="Times New Roman"/>
        </w:rPr>
        <w:t xml:space="preserve"> za okres za okres IX – XII 2019 r. oraz </w:t>
      </w:r>
      <w:r>
        <w:rPr>
          <w:rFonts w:cs="Times New Roman" w:ascii="Times New Roman" w:hAnsi="Times New Roman"/>
          <w:b/>
        </w:rPr>
        <w:t>997 266,63 zł</w:t>
      </w:r>
      <w:r>
        <w:rPr>
          <w:rFonts w:cs="Times New Roman" w:ascii="Times New Roman" w:hAnsi="Times New Roman"/>
        </w:rPr>
        <w:t xml:space="preserve"> za okres I – VIII 2020 r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SŁUGA ADMINISTRACYJNO-ORGANIZACYJNA OŚWIATY GMINNEJ ORAZ KADROWA I FINANSOWO-KSIĘGOWA SZKÓŁ I PRZEDSZKOL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bsługę administracyjno-organizacyjną oświaty gminnej i obsługę finansowo-księgową oraz częściowo kadrową szkół i przedszkoli prowadzonych przez gminę Nieporęt zapewniał Gminny Zespół Oświaty w Nieporę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trudnienie w Zespole wynosi 9 osób (9 etatów). Oprócz obsługi szkół i przedszkoli gminnych, pracownicy Zespołu realizowali inne zadania gminy w zakresie oświaty wynikające z ustaw, w szczególności: z ustawy Prawo oświatowe, Karty Nauczyciela i ustawy o finansowaniu zadań oświatowych. Najważniejszymi z tych zadań w roku szkolnym 2019/2020 był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e bazy Systemu Informacji Oświatowej i monitowanie szkół gminnych i przedszkoli niepublicznych oraz monitorowanie wprowadzania przez wszystkie placówki oświatowe aktualnych danych do SIO,</w:t>
      </w:r>
    </w:p>
    <w:p>
      <w:pPr>
        <w:pStyle w:val="Normal"/>
        <w:spacing w:lineRule="auto" w:line="360" w:before="0" w:after="0"/>
        <w:jc w:val="both"/>
        <w:rPr/>
      </w:pPr>
      <w:bookmarkStart w:id="14" w:name="_Hlk23097739"/>
      <w:r>
        <w:rPr>
          <w:rFonts w:cs="Times New Roman" w:ascii="Times New Roman" w:hAnsi="Times New Roman"/>
        </w:rPr>
        <w:t>–</w:t>
      </w:r>
      <w:bookmarkEnd w:id="1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dzanie pod względem poprawności i zgodności z prawem oświatowym arkuszy organizacji szkół i przedszkoli, uzgodnienia organem nadzoru pedagogicznego, monitorowanie zmian w tym zakresie oraz przedkładanie arkuszy i aneksów do arkuszy do zatwierdzenia przez wój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itorowanie osiągania przez nauczycieli średnich wynagrodzeń gwarantowanych przez ustawę Karta Nauczyciel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trola obowiązku nauki młodzieży w wieku 16-18 lat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finansowanie pracodawcom kosztów kształcenia młodocianych pracowni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acja dowozu uczniów, w tym uczniów niepełnosprawnych; przeprowadzanie zamówień publicznych w tym zakresie, przygotowywanie i podpisywanie umów z przewoźnikami wyłonionymi w postępowaniu przetargowym oraz z rodzicami dowożącymi uczniów we własnym zakres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gotowanie i przeprowadzenie postępowań egzaminacyjnych dla nauczycieli kontraktowych w ramach awansu zawodowego na stopień nauczyciela mianowanego, </w:t>
      </w:r>
    </w:p>
    <w:p>
      <w:pPr>
        <w:pStyle w:val="Normal"/>
        <w:spacing w:lineRule="auto" w:line="360" w:before="0" w:after="0"/>
        <w:jc w:val="both"/>
        <w:rPr/>
      </w:pPr>
      <w:bookmarkStart w:id="15" w:name="_Hlk23097220"/>
      <w:r>
        <w:rPr>
          <w:rFonts w:cs="Times New Roman" w:ascii="Times New Roman" w:hAnsi="Times New Roman"/>
        </w:rPr>
        <w:t>–</w:t>
      </w:r>
      <w:bookmarkEnd w:id="1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enie spraw związanych z bieżącym monitorowaniem i kontrolą prawidłowości naliczania oraz udzielania dotacji z budżetu gminy przedszkolom niepublicznym wpisanym do ewidencji placówek niepublicznych w gminie Nieporęt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e spraw związanych z rozliczeniami z gminami sąsiednimi z tytułu korzystania przez mieszkańców gminy Nieporęt z przedszkoli publicznych i niepublicznych prowadzonych lub dotowanych przez te gminy oraz mieszkańców tych gmin korzystających z przedszkoli na terenie gminy Nieporę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aktualizacji podstawowej kwoty dotacji, w terminach wynikających z ustawy o finansowaniu zadań oświatowych, oraz dokonywanie korekty wypłaconych dotacji przedszkolom niepublicznym i gminom sąsiedni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rola wniosków o dotację na bezpłatne podręczniki, monitorowanie programów oraz rozliczanie otrzymanych przez gminę dotacji,</w:t>
      </w:r>
    </w:p>
    <w:p>
      <w:pPr>
        <w:pStyle w:val="Normal"/>
        <w:spacing w:lineRule="auto" w:line="360" w:before="0" w:after="0"/>
        <w:jc w:val="both"/>
        <w:rPr/>
      </w:pPr>
      <w:bookmarkStart w:id="16" w:name="_Hlk23097590"/>
      <w:r>
        <w:rPr>
          <w:rFonts w:cs="Times New Roman" w:ascii="Times New Roman" w:hAnsi="Times New Roman"/>
        </w:rPr>
        <w:t>–</w:t>
      </w:r>
      <w:bookmarkEnd w:id="1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ądzanie zbiorczych wniosków w sprawie dotacji i zwiększeń subwencji z rezerwy 0,4% oraz monitorowanie i rozliczanie realizowanych w ramach przyznanych środków zadań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rządzanie wniosków w sprawie zmian w budżecie gminy dotyczących oświat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ywanie projektów zarządzeń wójta i projektów uchwał rady gminy, regulujących funkcjonowanie placówek oświatowych na terenie gminy Nieporęt oraz innych zadań realizowanych na podstawie ustaw przez gmin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związane zapobieganiem, przeciwdziałaniem i zwalczaniem COVID-19, m. in. współdziałanie z merytorycznymi działami urzędu gminy w celu realizacji rządowych programów „Zdalna szkoła” i „Zdalna Szkoła+” oraz koordynacja dystrybucji środków ochronnych (rękawiczek, maseczek, płynów do dezynfekcji) dla szkół i przedszk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 ZDALNE  NAUCZA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Szkoł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pisami Rozporządzenia z dnia 11 marca 2020 r. w sprawie czasowego ograniczenia funkcjonowania jednostek systemu oświaty w związku z zapobieganiem, przeciwdziałaniem i zwalczaniem COVID-19 (Dz. U. poz. 410 ze zm.) Minister Edukacji Narodowej wprowadził ograniczenie od 12 marca 2020 r. działalności niektórych jednostek systemu oświat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 25 marca w szkoły podstawowe na terenie gminy Nieporęt przeszły w tryb pracy zdalnej. Nauczyciele rozbudowali swój warsztat pracy o nowe, wirtualne narzędzia, dostosowując go do potrzeb procesu dydaktyczno-wychowawczego w nauczaniu na odległość. Aby skuteczniej i sprawniej posługiwać się dostępnymi narzędziami, brali udział w webinariach i szkoleniach. Dokładali wszelkich starań, aby przekazywane treści były zrozumiałe dla każdego dziecka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czniowie oraz rodzice zostali poinformowani o zasadach realizacji zadań poprzez dziennik elektroniczny Librus. Ponadto nauczyciele kontaktowali się z rodzicami przez pocztę elektroniczną i telefonicznie. W codziennych zajęciach nauczyciele i uczniowie korzystali z platform, stron i serwisów, m. in.: Google Classroom, Microsoft Teams, Messenger, Facebook, poczta elektroniczna, YouToube, ZOOM, Skype, Khan Academy, Learningapps, e-podręczniki, Superkid czy Pisupisu.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 25 maja 2020 r. dla chętnych uczniów oddziałów przedszkolnych oraz klas I – III  odbywały się zajęcia opiekuńczo-wychowawcze. Prowadzone były również stacjonarne, indywidualne zajęcia rewalidacyjne dla uczniów z orzeczeniem o potrzebie kształcenia specjalnego i konsultacje dla uczniów klas ósmych. Stworzono także warunki uczniom pozostałych klas do poprawienia ocen ze sprawdzianów oraz ocen na koniec roku szkolnego. W trudnych warunkach pandemii przeprowadzono egzamin ósmoklasist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mina Nieporęt wzięła udział w projektach rządowych, wspierających edukację na odległość. Były t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- „Zdalna szkoła” – przy wsparciu funduszy unijnych wyposażono szkoły w sprzęt komputerowy, który następnie został przekazany potrzebującym uczniom i nauczycielom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Zdalna Szkoła+” – będąca kontynuacją poprzedniego wsparcia; dofinansowanie skierowane do gmin na zakup sprzętu dla szkół i użyczenie go najbardziej potrzebującym uczniom z wielodzietnych rodzin, liczących co najmniej troje dzieci oraz dla uczniów niepełnospraw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rzedszkol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czas edukacji zdalnej w gminnych przedszkolach rodzice przedszkolaków mieli możliwość konsultacji telefonicznych z dyrektorem, wychowawcą, logopedą i nauczycielem języka angielskiego. Nauczyciele stworzyli bazę materiałów dodatkowych, budujących pozytywną atmosferę i utrwalającą więź z przedszkolem. Zaangażowali się w doskonalenie kompetencji cyfrowych dzieci oraz wspierali rodziców w nabywaniu przez nich umiejętności organizowania dzieciom wolnego czasu. Od 25 maja 2020 r. dzieci mogły korzystać ze stacjonarnych zajęć opiekuńczo-wychowawczych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orządziły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lwia Mielcarz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ulina Świerczyńsk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rawdził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nryka Gal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hyllis CE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iCs/>
        <w:sz w:val="16"/>
        <w:szCs w:val="16"/>
        <w:lang w:val="pl-PL"/>
      </w:rPr>
      <w:t>INFORMACJA WÓJTA GMINY NIEPORĘT O STANIE REALIZACJI ZADAŃ OŚWIATOWYCH W ROKU SZKOLNYM 201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eastAsia="Times New Roman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hyllis CE;Courier New" w:hAnsi="Phyllis CE;Courier New" w:eastAsia="Times New Roman" w:cs="Phyllis CE;Courier New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Times New Roma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Phyllis CE;Courier New" w:hAnsi="Phyllis CE;Courier New" w:eastAsia="Times New Roman" w:cs="Times New Roman"/>
      <w:b/>
      <w:sz w:val="4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302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9:00Z</dcterms:created>
  <dc:creator>s_mielcarz</dc:creator>
  <dc:description/>
  <cp:keywords/>
  <dc:language>en-US</dc:language>
  <cp:lastModifiedBy>Piotr Piątkowski</cp:lastModifiedBy>
  <dcterms:modified xsi:type="dcterms:W3CDTF">2020-12-07T07:55:00Z</dcterms:modified>
  <cp:revision>4</cp:revision>
  <dc:subject/>
  <dc:title/>
</cp:coreProperties>
</file>